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szCs w:val="24"/>
        </w:rPr>
        <w:t>Draft Minutes of t</w:t>
      </w:r>
      <w:r>
        <w:rPr>
          <w:sz w:val="24"/>
        </w:rPr>
        <w:t>he Statutory Meeting of Clungunford Parish Council held on Wednesday January 10th 2018 at 8.00 p.m. in the Village H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ent :-Councillors Mrs Gledhill, Arbery, Rollason, Tucker, Elliott, Roberts, Mrs Bason Mrs Rooney, Chapman. Councillor Roberts in the chair. Also present Councillor Hartin of Shopshire Council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 DECLARATIONS OF INTE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re were n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 APOLOG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re were non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6 MINUTES OF LAST MEETING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</w:t>
      </w:r>
      <w:r>
        <w:rPr>
          <w:rFonts w:eastAsia="Arial Unicode MS"/>
          <w:b/>
          <w:sz w:val="24"/>
          <w:szCs w:val="24"/>
        </w:rPr>
        <w:t>These were agreed</w:t>
      </w:r>
      <w:r>
        <w:rPr>
          <w:rFonts w:eastAsia="Arial Unicode MS"/>
          <w:sz w:val="24"/>
          <w:szCs w:val="24"/>
        </w:rPr>
        <w:t xml:space="preserve"> to be correct and signed.</w:t>
      </w:r>
    </w:p>
    <w:p>
      <w:p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7 MATTERS ARIS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itizens Advice Shropshire has written to the parish council thanking it for its don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LC has written to say Transparency Code Funding can be applied for again this ye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58 PLANNING MATTER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ur formal complaint has gone into Hereford Council, with copies to the Environmen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gency and Natural England. Ammonia output is going to be considered this time. It 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ikely to be March at least before it gets to committee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17/05742/FUL Erection of two storey extension and conservatory to rear follow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emolition of existing building at Bentley House. Look at it on line and only respond i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here are any objections. If none by the middle of next week the Clerk to reply in sup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 the application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Mark Disley’s application to build a new house at Abcott was discussed at a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xtraordinary planning meeting,  when it was decided that the borehole the house wou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djoin if built, wasn’t the parish council’s problem, so it continued to suppor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plication in principal, subject to sight of any plans when drawn up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7/03980/FUL Proposed dwelling north of 7 Chapel Road Clungunford. Erection of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ingle dwelling following demolition of outbuilding, alteration to access, installatio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ckage treatment plant. Permission granted by Shropshire Counci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7/03542/FUL Barns at Clungunford Farm, Church Road, Clungunford. Conversion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xisting barns to 2 dwellings to include some demolition. Permission granted 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hropshire Counci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59 SpARC FUND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It was agreed </w:t>
      </w:r>
      <w:r>
        <w:rPr>
          <w:sz w:val="24"/>
        </w:rPr>
        <w:t>not to support SpARC’s request for fun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 CLUNGUNFORD PARISH HALL PLANNED RENOVATION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The Parish Council replied to the request for support by saying that though they couldn’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und it themselves, they would support any organisations in the village which set up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oney making events.</w:t>
      </w:r>
    </w:p>
    <w:p>
      <w:pPr>
        <w:pStyle w:val="Normal"/>
        <w:rPr>
          <w:sz w:val="24"/>
        </w:rPr>
      </w:pPr>
      <w:bookmarkStart w:id="0" w:name="_Hlk507861053"/>
      <w:r>
        <w:rPr>
          <w:sz w:val="24"/>
        </w:rPr>
        <w:t xml:space="preserve"> 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1 CONSULTATION ON SCHOOLS ADMISSION ARRANGEMENT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The Parish Council responded that it had no objections to the proposals as long as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arental choice remain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2  CORRESPONDENCE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This was noted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63 AUTHORISATION OF PAYMENT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lerk’s salary and expenses November/December £336.3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his was proposed by Councillor Elliott, seconded by Councillor Tucker </w:t>
      </w:r>
      <w:r>
        <w:rPr>
          <w:b/>
          <w:sz w:val="24"/>
        </w:rPr>
        <w:t>and agree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64  PARISH MATT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here is  a willow tree growing out of the side of Clungunford Bridge and the roa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urface on the bridge needs attention to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re are a great many potholes in the roads in Clungunford and at Sheldert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he problems with broadband reception at Shelderton seem to have been sorted ou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irst Aid Training will take place at Councillor Mrs Bason’s house on Saturda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s many people as possible should go to Shropshire Council’s meeting about  the Heat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arm planning applic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65 DATE OF NEXT MEETING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 next meeting will be on Wednesday March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closed at 9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CLUNGUNFORD PARISH COUNCI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Clerk:</w:t>
        <w:tab/>
      </w:r>
      <w:r>
        <w:rPr>
          <w:sz w:val="22"/>
        </w:rPr>
        <w:t>Mr B. Taylor, Sycamore Cottage, Clungunford. Craven Arms, Shropshire, SY7 0P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i/>
          <w:sz w:val="24"/>
        </w:rPr>
        <w:t xml:space="preserve">Chairman:   </w:t>
      </w:r>
      <w:r>
        <w:rPr>
          <w:sz w:val="24"/>
        </w:rPr>
        <w:t>Councillor J. Robe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Ordinary Meeting of Clungunford Parish Council will be held on Wednesday March 14th 2018 at 8.00 p.m. in the Village Hal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SINESS OF THE MEETIN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6 DECLARATIONS OF INTER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7 APOLOG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  <w:t>68 MINUTES OF LAST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9 MATTERS ARIS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70 PLANNING MATT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n update on the planning application at Heath Farm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17/05742/FUL Erection of two storey extension and conservatory to rear follow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molition of existing building at Bentley House. Agreed by Shropshire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/00281/TCA 7 Chapel Road. To fell 2 leylandii trees an reduce living trees with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roup of fir to 1 metre in height and remove dead trees to be replaced with conifers with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lungunford conservation area. Agreed by the Parish Council and no objec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rom Shropshire Counc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7/01175/OUT Proposed dwelling to the south of Abcott. Refused by Shropshire Counc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8/05765/ENF Abcott Manor  Alleged breach of planning control in relation to plann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ermissions15/05308/FUL &amp; 15/05309/LBC works not being carried out in accorda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th the approved plans. Pending Consid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71 DATA PROTECTION REGULA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 discu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2 AUDIT REVIEW COMMITTE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port on their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3 REIMBURSEMENT OF CLUNGUNFORD WEBSITE COS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 agree payment of £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4 LITTER PIC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 discus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75.CORRESPONDEN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est Mercia Police newslett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SBC want to make us a commercial custo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6. AUTHORISATION OF PAYMEN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lerk’s salary January/February £381.5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77 PARISH MAT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8 DATE OF NEXT MEETING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ednesday May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ian Taylor</w:t>
      </w:r>
    </w:p>
    <w:p>
      <w:pPr>
        <w:pStyle w:val="Normal"/>
        <w:rPr>
          <w:sz w:val="24"/>
        </w:rPr>
      </w:pPr>
      <w:r>
        <w:rPr>
          <w:sz w:val="24"/>
        </w:rPr>
        <w:t>Clerk to Clungunford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4">
    <w:name w:val="t4"/>
    <w:basedOn w:val="Normal"/>
    <w:qFormat/>
    <w:pPr>
      <w:spacing w:lineRule="atLeast" w:line="240"/>
    </w:pPr>
    <w:rPr>
      <w:sz w:val="24"/>
    </w:rPr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280"/>
      <w:jc w:val="both"/>
    </w:pPr>
    <w:rPr>
      <w:sz w:val="24"/>
    </w:rPr>
  </w:style>
  <w:style w:type="paragraph" w:styleId="P2">
    <w:name w:val="p2"/>
    <w:basedOn w:val="Normal"/>
    <w:qFormat/>
    <w:pPr>
      <w:tabs>
        <w:tab w:val="clear" w:pos="720"/>
        <w:tab w:val="left" w:pos="240" w:leader="none"/>
      </w:tabs>
      <w:spacing w:lineRule="atLeast" w:line="280"/>
      <w:ind w:left="1440" w:firstLine="288"/>
      <w:jc w:val="both"/>
    </w:pPr>
    <w:rPr>
      <w:sz w:val="24"/>
    </w:rPr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P8">
    <w:name w:val="p8"/>
    <w:basedOn w:val="Normal"/>
    <w:qFormat/>
    <w:pPr>
      <w:tabs>
        <w:tab w:val="clear" w:pos="720"/>
        <w:tab w:val="left" w:pos="5780" w:leader="none"/>
      </w:tabs>
      <w:spacing w:lineRule="atLeast" w:line="260"/>
      <w:ind w:left="4340" w:hanging="0"/>
    </w:pPr>
    <w:rPr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4">
    <w:name w:val="p14"/>
    <w:basedOn w:val="Normal"/>
    <w:qFormat/>
    <w:pPr>
      <w:snapToGrid w:val="false"/>
      <w:spacing w:lineRule="atLeast" w:line="280"/>
      <w:ind w:left="900" w:hanging="0"/>
    </w:pPr>
    <w:rPr>
      <w:sz w:val="24"/>
    </w:rPr>
  </w:style>
  <w:style w:type="paragraph" w:styleId="T1">
    <w:name w:val="t1"/>
    <w:basedOn w:val="Normal"/>
    <w:qFormat/>
    <w:pPr>
      <w:spacing w:lineRule="atLeast" w:line="240"/>
    </w:pPr>
    <w:rPr>
      <w:sz w:val="24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</w:rPr>
  </w:style>
  <w:style w:type="paragraph" w:styleId="Yiv2459901821msonormal">
    <w:name w:val="yiv2459901821msonormal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22:00Z</dcterms:created>
  <dc:creator>Brian</dc:creator>
  <dc:description/>
  <cp:keywords/>
  <dc:language>en-US</dc:language>
  <cp:lastModifiedBy>gunna</cp:lastModifiedBy>
  <cp:lastPrinted>2017-11-02T13:03:00Z</cp:lastPrinted>
  <dcterms:modified xsi:type="dcterms:W3CDTF">2018-03-07T15:22:00Z</dcterms:modified>
  <cp:revision>2</cp:revision>
  <dc:subject/>
  <dc:title/>
</cp:coreProperties>
</file>