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Draft Minutes of the Statutory Meeting of Clungunford Parish Council held on Wednesday September 13th 2017 at 8.00 p.m. in the Village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 Councillors Tucker, Roberts, Arbery, Elliott, Rollason, Mrs Bason. Councillor Roberts in the chair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 DECLARATIONS OF INTER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re were 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 APOLOG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uncillors Mrs Bason, and Chapman on holi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  <w:t>28 MINUTES OF LAST MEETING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4"/>
        </w:rPr>
        <w:t xml:space="preserve">     </w:t>
      </w:r>
      <w:r>
        <w:rPr>
          <w:b/>
          <w:sz w:val="24"/>
        </w:rPr>
        <w:t>These were agreed</w:t>
      </w:r>
      <w:r>
        <w:rPr>
          <w:sz w:val="24"/>
        </w:rPr>
        <w:t xml:space="preserve"> to be  correct and signed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9 MATTERS ARI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Information Commissioner  has written confirming renewal of the parish council’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istr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0 PLANNING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re are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EXTERNAL AUDIT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he external audit has been completed. </w:t>
      </w:r>
      <w:r>
        <w:rPr>
          <w:b/>
          <w:sz w:val="24"/>
        </w:rPr>
        <w:t>It was agreed</w:t>
      </w:r>
      <w:r>
        <w:rPr>
          <w:sz w:val="24"/>
        </w:rPr>
        <w:t xml:space="preserve"> the fee note for £30 for ext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rk which had to be carried out by the auditors should be paid. The External Auditors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next five years will be PKF Littlejohn LL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  CO-OPTION OF A NEW COUNCIL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fter discussion Ann Gledhill of Abcot Manor was co-opted as the new councillor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place Councillor C A B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 PARISH COUNCILLOR CONTACT DETAI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ontact details and profiles of all parish councillors are required for the parish counc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ebsi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 CHARITY COMMITTEE REPOR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It was  agreed</w:t>
      </w:r>
      <w:r>
        <w:rPr>
          <w:sz w:val="24"/>
        </w:rPr>
        <w:t xml:space="preserve"> the Charity Commissioners should be requested to provide the paris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uncil with a report of their activities annually, just before the annual parish meeting in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  CORRESPOND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on wrote to say they’re giving up insuring local councils and we will have to find a ne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urance provi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6 AUTHORISATION OF PAYMEN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erk’s salary and expenses July/August £338.85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his was proposed by Councillor Tucker, seconded by Councillor Arbery and </w:t>
      </w:r>
      <w:r>
        <w:rPr>
          <w:b/>
          <w:sz w:val="24"/>
        </w:rPr>
        <w:t>agree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37  PARISH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re has been fly tipping at the top of Spout Ba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we want more people to be trained in the use of the defibrillator? Lyn Brown will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t if we do.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uncillor Elliott was told about the road works carried out near his house, the paris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uncil wasn’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 Rees asked if it was possible to have road signs warning people to slow down, or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concealed entrance, either side of The Gables and Little Common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It was agreed</w:t>
      </w:r>
      <w:r>
        <w:rPr>
          <w:sz w:val="24"/>
        </w:rPr>
        <w:t xml:space="preserve"> Councillor Roberts would speak to Councillor Chapman about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inued absence when he comes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  DATE OF NEXT MEE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next meeting will be on Wednesday November 8th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closed at 9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CLUNGUNFORD PARISH COUNCIL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lerk:</w:t>
        <w:tab/>
      </w:r>
      <w:r>
        <w:rPr>
          <w:sz w:val="24"/>
          <w:szCs w:val="24"/>
        </w:rPr>
        <w:t>Mr B. Taylor, Sycamore Cottage, Clungunford, Craven Arms, Shropshire, SY7 0P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Chairman:   </w:t>
      </w:r>
      <w:r>
        <w:rPr>
          <w:sz w:val="24"/>
          <w:szCs w:val="24"/>
        </w:rPr>
        <w:t>Councillor J Rob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The Ordinary Meeting of Clungunford Parish Council will be held on Wednesday November 8th 2017 at 8.00 p.m. in the Village Hall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SINESS OF THE MEET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DECLARATION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218" w:hanging="0"/>
        <w:outlineLvl w:val="2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1 MINUTES OF LAS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 MATTERS ARI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tter from Shropshire Council re payment of election expe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  PLANNING MATT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/01439/FUL Erection of two storey extension and conservatory to rear follow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molition of existing building at Bentley House.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 update on the progress of the planning application at Heath Fa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 </w:t>
      </w:r>
      <w:r>
        <w:rPr>
          <w:sz w:val="24"/>
        </w:rPr>
        <w:t>TREE WARDEN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report a dying and potentially dangerous tr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VILLAGE GREEN 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nd of season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CITIZENS ADVICE SHROPS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vitation to their AG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CHURCH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voice for £254.40 for its mainte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PRECEPT 2018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disc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 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lerks &amp; Councils Di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AUTHORISATION OF PAY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erk’s salary and expenses September/October £346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 PARISH MAT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52 MEETING PATTERN FOR 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e enclosed 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 DATE OF NEXT MEETING 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Wednesday Januar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8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Brian Taylor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Clerk to Clungunford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80"/>
      <w:ind w:left="1440" w:firstLine="288"/>
      <w:jc w:val="both"/>
    </w:pPr>
    <w:rPr>
      <w:sz w:val="24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720"/>
        <w:tab w:val="left" w:pos="5780" w:leader="none"/>
      </w:tabs>
      <w:spacing w:lineRule="atLeast" w:line="260"/>
      <w:ind w:left="4340" w:hanging="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4">
    <w:name w:val="p14"/>
    <w:basedOn w:val="Normal"/>
    <w:qFormat/>
    <w:pPr>
      <w:snapToGrid w:val="false"/>
      <w:spacing w:lineRule="atLeast" w:line="280"/>
      <w:ind w:left="900" w:hanging="0"/>
    </w:pPr>
    <w:rPr>
      <w:sz w:val="24"/>
    </w:rPr>
  </w:style>
  <w:style w:type="paragraph" w:styleId="T1">
    <w:name w:val="t1"/>
    <w:basedOn w:val="Normal"/>
    <w:qFormat/>
    <w:pPr>
      <w:spacing w:lineRule="atLeast" w:line="240"/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Yiv2459901821msonormal">
    <w:name w:val="yiv245990182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5:00Z</dcterms:created>
  <dc:creator>Brian</dc:creator>
  <dc:description/>
  <cp:keywords/>
  <dc:language>en-US</dc:language>
  <cp:lastModifiedBy>gunnasclerk@sky.com</cp:lastModifiedBy>
  <cp:lastPrinted>2017-11-02T13:03:00Z</cp:lastPrinted>
  <dcterms:modified xsi:type="dcterms:W3CDTF">2017-11-08T11:37:00Z</dcterms:modified>
  <cp:revision>3</cp:revision>
  <dc:subject/>
  <dc:title/>
</cp:coreProperties>
</file>