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Draft Minutes of the Ordinary Meeting of Clungunford Parish Council held on Wednesday November 9th 2016 at 8.00 p.m. in the Village Hall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Present : - Councillors Elliott, Mrs Bason, Mrs Rooney, Arbery, Roberts, Tucker. Two members of the public. Councillor Roberts in the ch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 DECLARATIONS OF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re were 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lors Mrs Gledhill and Rolla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21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1 MINUTES OF LAST MEET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  <w:b/>
          <w:sz w:val="24"/>
          <w:szCs w:val="24"/>
        </w:rPr>
        <w:t>These were agreed</w:t>
      </w:r>
      <w:r>
        <w:rPr>
          <w:rFonts w:eastAsia="Arial Unicode MS"/>
          <w:sz w:val="24"/>
          <w:szCs w:val="24"/>
        </w:rPr>
        <w:t xml:space="preserve"> to be correct and sig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 MATTERS ARI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hropshire Council have written to say that payment of expenses for May’s election w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e held over until the next financial year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in Brown has agreed</w:t>
      </w:r>
      <w:r>
        <w:rPr>
          <w:sz w:val="24"/>
        </w:rPr>
        <w:t xml:space="preserve"> to train people in the use of the defibrillator whenever it suits 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re has been no outcome from Nigel Hartin as yet re speed limits along the road pa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ittle Common and The G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  PLANNING MATTERS </w:t>
      </w:r>
    </w:p>
    <w:p>
      <w:pPr>
        <w:pStyle w:val="Normal"/>
        <w:rPr>
          <w:sz w:val="24"/>
          <w:szCs w:val="24"/>
        </w:rPr>
      </w:pPr>
      <w:bookmarkStart w:id="0" w:name="_Hlk502662305"/>
      <w:bookmarkEnd w:id="0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/01439/FUL Erection of two storey extension and conservatory to rear follow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molition of existing building at Bentley House. Withdrawn.</w:t>
      </w:r>
    </w:p>
    <w:p>
      <w:pPr>
        <w:pStyle w:val="Normal"/>
        <w:rPr>
          <w:sz w:val="24"/>
          <w:szCs w:val="24"/>
        </w:rPr>
      </w:pPr>
      <w:bookmarkStart w:id="1" w:name="_Hlk502662305"/>
      <w:bookmarkEnd w:id="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new planning application for further units to be built at Heath Farm has be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bmitted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fter discussion </w:t>
      </w:r>
      <w:r>
        <w:rPr>
          <w:b/>
          <w:sz w:val="24"/>
          <w:szCs w:val="24"/>
        </w:rPr>
        <w:t>it was agreed</w:t>
      </w:r>
      <w:r>
        <w:rPr>
          <w:sz w:val="24"/>
          <w:szCs w:val="24"/>
        </w:rPr>
        <w:t xml:space="preserve"> Councillor Roberts would fight the application on behal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he Parish Council and the Parish as he did before. Councillors expressed appre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he work he was doing to oppose the application on their beha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 </w:t>
      </w:r>
      <w:r>
        <w:rPr>
          <w:sz w:val="24"/>
        </w:rPr>
        <w:t>TREE WARDEN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Tree Warden reported that an Oak Tree in the corner of the sports field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verhanging the pavement, was gradually dying from Oak Canker, for which there is 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ure. The tree is dead down one side and presents a potential danger to passers by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lor Roberts </w:t>
      </w:r>
      <w:r>
        <w:rPr>
          <w:b/>
          <w:sz w:val="24"/>
          <w:szCs w:val="24"/>
        </w:rPr>
        <w:t xml:space="preserve">agreed </w:t>
      </w:r>
      <w:r>
        <w:rPr>
          <w:sz w:val="24"/>
          <w:szCs w:val="24"/>
        </w:rPr>
        <w:t>to look into the matter fur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VILLAGE GREEN GRAS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t was agreed</w:t>
      </w:r>
      <w:r>
        <w:rPr>
          <w:sz w:val="24"/>
          <w:szCs w:val="24"/>
        </w:rPr>
        <w:t xml:space="preserve"> Jim Gell should be given his usual gratuity of £50 for his work keeping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llage green tidy and the grass c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 CITIZENS ADVICE SHROPSHIR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It was agreed</w:t>
      </w:r>
      <w:r>
        <w:rPr>
          <w:sz w:val="24"/>
          <w:szCs w:val="24"/>
        </w:rPr>
        <w:t xml:space="preserve"> Citizens Advice Shropshire should be given £65 to help towards their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the par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 CHURCH CLOCK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t was agreed</w:t>
      </w:r>
      <w:r>
        <w:rPr>
          <w:sz w:val="24"/>
          <w:szCs w:val="24"/>
        </w:rPr>
        <w:t xml:space="preserve"> the invoice from Smith of Derby £254.40, for maintenance of the chur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lock, should be pa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PRECEPT 2018/2019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fter discussion </w:t>
      </w:r>
      <w:r>
        <w:rPr>
          <w:b/>
          <w:sz w:val="24"/>
          <w:szCs w:val="24"/>
        </w:rPr>
        <w:t>it was agreed</w:t>
      </w:r>
      <w:r>
        <w:rPr>
          <w:sz w:val="24"/>
          <w:szCs w:val="24"/>
        </w:rPr>
        <w:t xml:space="preserve"> the precept should remain £3800 for another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  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is was no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AUTHORISATION OF PAY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lerk’s salary and expenses September/October £346.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posed by Councillor Tucker and seconded by Councillor Elliott this was unanimousl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agre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 PARISH MA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uncillor Chapman is to remain as a councillor until after the January meet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ne of the members of the public present brought up the large number of lorries pass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ver Hopton Station Brid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52 MEETING PATTERN FOR 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list of the dates of parish council meetings during 2018 was enclo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3 DATE OF NEXT MEETING 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>The next meeting will be on Wednesday Januar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8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Meeting closed at 9pm.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UNGUNFORD PARISH COUNCIL</w:t>
      </w:r>
    </w:p>
    <w:p>
      <w:pPr>
        <w:pStyle w:val="Normal"/>
        <w:rPr>
          <w:sz w:val="24"/>
        </w:rPr>
      </w:pPr>
      <w:r>
        <w:rPr>
          <w:i/>
          <w:sz w:val="24"/>
        </w:rPr>
        <w:t>Clerk:</w:t>
        <w:tab/>
      </w:r>
      <w:r>
        <w:rPr>
          <w:sz w:val="22"/>
        </w:rPr>
        <w:t>Mr B. Taylor, Sycamore Cottage, Clungunford, Craven Arms, Shropshire, SY7 0P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hairman:   </w:t>
      </w:r>
      <w:r>
        <w:rPr>
          <w:sz w:val="24"/>
        </w:rPr>
        <w:t>Councillor J Robe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tutory Meeting of Clungunford Parish Council will be held on Wednesday January 10th 2018 at 8.00 p.m. in the Village H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Arial Unicode MS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USINESS OF THE MEETING</w:t>
      </w:r>
    </w:p>
    <w:p>
      <w:pPr>
        <w:pStyle w:val="Normal"/>
        <w:ind w:left="300" w:hanging="0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 DECLARATIONS OF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 APOLOGI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Arial Unicode MS"/>
          <w:bCs/>
          <w:sz w:val="24"/>
          <w:szCs w:val="24"/>
        </w:rPr>
      </w:pPr>
      <w:r>
        <w:rPr>
          <w:bCs/>
          <w:sz w:val="24"/>
          <w:szCs w:val="24"/>
        </w:rPr>
        <w:t>56 MINUTES OF LAST MEE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7 MATTERS ARI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tter from Citizens Advice Shropshire thanking us for our don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tter from NALC re Transparency Code Fu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8 PLANNING MATTE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 update on the planning application regarding Heath Farm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17/05742/FUL Erection of two storey extension and conservatory to rear follow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molition of existing building at Bentley House. To discu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port on planning meeting to discuss application to build a new house at Abcot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7/03980/FUL Proposed dwelling north of 7 Chapel Road Clungunford. Erection of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ingle dwelling following demolition of outbuilding, alteration to access, installa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ckage treatment plant. Permission granted by Shropshire Counci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7/03542/FUL Barns at Clungunford Farm, Church Road, Clungunford. Conversion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isting barns to 2 dwellings to include some demolition. Permission granted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hropshire Counci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59 SpARC FU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discuss request to support fu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 CLUNGUNFORD PARISH HALL PLANNED RENOV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quest for sup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 CONSULTATION ON SCHOOLS ADMISSION ARRANGE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discu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  CORRESPOND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ice Budget and council tax consul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ternal Auditors notice of interactive webin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WLTA Newslett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63 AUTHORISATION OF PAY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lerk’s salary and expenses November/December £336.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64  PARISH MAT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5 DATE OF NEXT MEETING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>Wednesday March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to Clungunford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40" w:leader="none"/>
      </w:tabs>
      <w:spacing w:lineRule="atLeast" w:line="280"/>
      <w:ind w:left="1440" w:firstLine="288"/>
      <w:jc w:val="both"/>
    </w:pPr>
    <w:rPr>
      <w:sz w:val="24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720"/>
        <w:tab w:val="left" w:pos="5780" w:leader="none"/>
      </w:tabs>
      <w:spacing w:lineRule="atLeast" w:line="260"/>
      <w:ind w:left="4340" w:hanging="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napToGrid w:val="false"/>
      <w:spacing w:lineRule="atLeast" w:line="280"/>
      <w:ind w:left="900" w:hanging="0"/>
    </w:pPr>
    <w:rPr>
      <w:sz w:val="24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Yiv2459901821msonormal">
    <w:name w:val="yiv245990182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5:00Z</dcterms:created>
  <dc:creator>Brian</dc:creator>
  <dc:description/>
  <cp:keywords/>
  <dc:language>en-US</dc:language>
  <cp:lastModifiedBy>gunnasclerk@sky.com</cp:lastModifiedBy>
  <cp:lastPrinted>2017-11-02T13:03:00Z</cp:lastPrinted>
  <dcterms:modified xsi:type="dcterms:W3CDTF">2018-01-02T16:23:00Z</dcterms:modified>
  <cp:revision>4</cp:revision>
  <dc:subject/>
  <dc:title/>
</cp:coreProperties>
</file>