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raft Minutes of the Statutory Meeting of Clungunford Parish Council held on Wednesday July 12th 2017 at 8.00 p.m. in the Village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:- Councillors Roberts, Mrs Rooney, Arbrey, Tucker, Mrs Bason. Councillor Roberts in the chair. Also present Councillor Hartin of Shropshire Council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DECLARATIONS OF INTERE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re were 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APOLOG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uncillors Rollason and Elliott on holi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uncillor Chapman ab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16 MINUTES OF LAST MEETIN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These were agreed to be accurate and signed to that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MATTERS AR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new laptop computer, which cost £498. 98, is now up and run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on have written to confirm the parish council insurance has been renewed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 PLANNING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/02227/LBC Internal alterations including re-ordering internal walls for the provi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 a bathroom and the removal of a staircase affecting a Grade 11 listed building, 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bcott Manor for Mr &amp; Mrs Gledhill. No objection from Parish Council plan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mitte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time during which Heath Farm could put in another planning application has end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w. So the matter is 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INFORMATION COMMISSIONER’S OFFIC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It was agreed</w:t>
      </w:r>
      <w:r>
        <w:rPr>
          <w:sz w:val="24"/>
        </w:rPr>
        <w:t xml:space="preserve"> that the annual subscription of £35 should be p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SOUTH WEST SHROPSHIRE GRANTS SCHE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fter discussion of to whom in the parish previous grants had been made,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nanimously agreed that a donation of £150 should be made to the scheme out of paris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uncil f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CO-OP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-option of a new councillor is not proving that easy and will take a little more time y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CORRESPOND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letter from former resident of Clungunford seeking help with their family history h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en passed on to the Bason family as the residents who have been in the villag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nges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AUTHORISATION OF PAY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erk’s salary May/June £542.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posed by Councillor Arbrey, seconded  by Councillor Tucker and </w:t>
      </w:r>
      <w:r>
        <w:rPr>
          <w:b/>
          <w:sz w:val="24"/>
        </w:rPr>
        <w:t>agre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4 PARISH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layby at Hopton Heath, which has been grassed over, had been grassed over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wner of the adjacent Asley Pools, who had asked Shropshire Council, whose land it wa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their permission firs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e defibulator based at the Village Hall should be serviced regularly, but is it? </w:t>
      </w:r>
      <w:r>
        <w:rPr>
          <w:b/>
          <w:sz w:val="24"/>
        </w:rPr>
        <w:t>It wa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agreed</w:t>
      </w:r>
      <w:r>
        <w:rPr>
          <w:sz w:val="24"/>
        </w:rPr>
        <w:t xml:space="preserve"> Councillor Mrs Bason would look into the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DATE OF NEXT MEETING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he next meeting will be on Wednesday September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closed at 8.30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LUNGUNFORD PARISH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lerk:</w:t>
        <w:tab/>
      </w:r>
      <w:r>
        <w:rPr>
          <w:sz w:val="22"/>
        </w:rPr>
        <w:t>Mr B. Taylor, Sycamore Cottage, Clungunford, Craven Arms,Shropshire, SY7 0P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hairman:   </w:t>
      </w:r>
      <w:r>
        <w:rPr>
          <w:sz w:val="24"/>
        </w:rPr>
        <w:t>Councillor J Rob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utory Meeting of Clungunford Parish Council will be held on Wednesday September 13th 2017 at 8.00 p.m. in the Village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SINESS OF THE MEETING</w:t>
      </w:r>
    </w:p>
    <w:p>
      <w:pPr>
        <w:pStyle w:val="Normal"/>
        <w:ind w:left="3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6 DECLARATIONS OF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 APOLOG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28 MINUTES OF LAST MEE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9 MATTERS AR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tter from Information Commissioner confirming renewal (Min 1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0 PLANNING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re are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EXTERNAL AUD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external audit has been completed now. There is a fee note for £30 to be paid for ext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ork which had to be carried out by the auditors. The External Auditors for the next f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ars will be PKF Littlejohn L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  CO-OPTION OF A NEW COUNCIL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discuss candidates and co-opt a new council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 PARISH COUNCILLOR CONTACT DEATAI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ontact details and profiles of all parish councillors are required for the parish counc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ebsi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 CHARITY COMMITTEE REPOR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uld the parish council expect them and if so how oft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  CORRESPOND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WLTA newslet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erks &amp; Councils Di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 AUTHORISATION OF PAY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erk’s salary and expenses July/August £338.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37  PARISH MAT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  DATE OF NEXT MEE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ednesday November 8th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to Clungunford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80"/>
      <w:ind w:left="1440" w:firstLine="288"/>
      <w:jc w:val="both"/>
    </w:pPr>
    <w:rPr>
      <w:sz w:val="24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720"/>
        <w:tab w:val="left" w:pos="5780" w:leader="none"/>
      </w:tabs>
      <w:spacing w:lineRule="atLeast" w:line="260"/>
      <w:ind w:left="4340" w:hanging="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napToGrid w:val="false"/>
      <w:spacing w:lineRule="atLeast" w:line="280"/>
      <w:ind w:left="900" w:hanging="0"/>
    </w:pPr>
    <w:rPr>
      <w:sz w:val="24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Yiv2459901821msonormal">
    <w:name w:val="yiv245990182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Brian</dc:creator>
  <dc:description/>
  <cp:keywords/>
  <dc:language>en-US</dc:language>
  <cp:lastModifiedBy>gunnasclerk@sky.com</cp:lastModifiedBy>
  <cp:lastPrinted>2017-09-07T12:42:00Z</cp:lastPrinted>
  <dcterms:modified xsi:type="dcterms:W3CDTF">2017-09-07T11:49:00Z</dcterms:modified>
  <cp:revision>7</cp:revision>
  <dc:subject/>
  <dc:title/>
</cp:coreProperties>
</file>